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4.2021 №170 «Про створення міських консультативних рад суб'єктів господарювання, затвердження їх складів та Типового положення про діяльність міської консультативної ради суб'єктів господарю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36"/>
        </w:rPr>
        <w:t xml:space="preserve">З метою забезпечення належної діяльності міських консультативних рад суб’єктів господарювання; у зв’язку з кадровими змінами; ураховуючи звернення суб’єктів господарювання та пропозиції координаторів із забезпечення діяльності міських консультативних рад </w:t>
      </w:r>
      <w:r>
        <w:rPr>
          <w:szCs w:val="28"/>
        </w:rPr>
        <w:t>галузевої спрямованості</w:t>
      </w:r>
      <w:r>
        <w:rPr>
          <w:szCs w:val="36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36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32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1. Унести до рішення виконкому міської ради від 14.04.2021 №170 </w:t>
      </w:r>
      <w:r>
        <w:rPr>
          <w:bCs/>
          <w:iCs/>
          <w:color w:val="000000"/>
          <w:szCs w:val="28"/>
        </w:rPr>
        <w:t>«Про створення міських консультативних рад суб'єктів господарювання, затвер-дження їх складів та Типового положення про діяльність міської консультатив-ної ради суб'єктів господарювання»</w:t>
      </w:r>
      <w:r>
        <w:rPr>
          <w:rFonts w:eastAsia="Calibri"/>
          <w:iCs/>
          <w:szCs w:val="28"/>
        </w:rPr>
        <w:t>, зі змінами, такі зміни: у</w:t>
      </w:r>
      <w:r>
        <w:rPr>
          <w:b/>
          <w:iCs/>
          <w:szCs w:val="28"/>
        </w:rPr>
        <w:t xml:space="preserve"> </w:t>
      </w:r>
      <w:r>
        <w:rPr>
          <w:bCs/>
          <w:iCs/>
          <w:szCs w:val="28"/>
        </w:rPr>
        <w:t>складах міських консультативних рад суб’єктів господарювання</w:t>
      </w:r>
      <w:r>
        <w:rPr>
          <w:rFonts w:eastAsia="Calibri"/>
          <w:iCs/>
          <w:szCs w:val="28"/>
        </w:rPr>
        <w:t xml:space="preserve">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szCs w:val="28"/>
        </w:rPr>
        <w:t xml:space="preserve">1.1 </w:t>
      </w:r>
      <w:r>
        <w:rPr>
          <w:bCs/>
          <w:iCs/>
          <w:color w:val="000000"/>
          <w:szCs w:val="28"/>
        </w:rPr>
        <w:t>з питань діяльності готелів, надання індивідуальних послуг:</w:t>
      </w:r>
    </w:p>
    <w:p>
      <w:pPr>
        <w:pStyle w:val="Normal"/>
        <w:spacing w:lineRule="auto" w:line="232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1.1 вивести зі складу Маркова С.Ю., Фішліна В.Ю.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szCs w:val="28"/>
        </w:rPr>
        <w:t xml:space="preserve">1.1.1.2 увести до нього </w:t>
      </w:r>
      <w:r>
        <w:rPr>
          <w:bCs/>
          <w:iCs/>
          <w:color w:val="000000"/>
          <w:szCs w:val="28"/>
        </w:rPr>
        <w:t>Рибаченка Дмитра Васильовича,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чальника управління технічного розвитку</w:t>
      </w:r>
      <w:r>
        <w:rPr>
          <w:color w:val="FF0000"/>
          <w:szCs w:val="28"/>
        </w:rPr>
        <w:t xml:space="preserve"> </w:t>
      </w:r>
      <w:r>
        <w:rPr>
          <w:iCs/>
          <w:color w:val="000000"/>
          <w:szCs w:val="28"/>
        </w:rPr>
        <w:t>Комунального підприємства «Кривбасводо-канал»;</w:t>
      </w:r>
    </w:p>
    <w:p>
      <w:pPr>
        <w:pStyle w:val="Normal"/>
        <w:spacing w:lineRule="auto" w:line="232"/>
        <w:ind w:firstLine="567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1.1.3 змінити назву посади Гапєєнко Наталії Євгенівни з «директор Товариства з обмеженою відповідальністю «ВЕНЕЦІЯ-БЕСТ» на «директор               Товариства з обмеженою відповідальністю «ФІЛОСОФІЯ ГОСТИННОСТІ», керуюча готелем «Аврора Кривий Ріг»;</w:t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з питань містобудування, земельних відносин і рекламної діяльності:</w:t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.1 увести до склад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szCs w:val="28"/>
        </w:rPr>
        <w:t xml:space="preserve">1.1.2.1.1 </w:t>
      </w:r>
      <w:r>
        <w:rPr>
          <w:bCs/>
          <w:iCs/>
          <w:color w:val="000000"/>
          <w:szCs w:val="28"/>
        </w:rPr>
        <w:t>Власенка Юрія Юрійовича, директора Комунального під-приємства «Інститут розвитку міста Кривого Рогу» Криворізької міської ради;</w:t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.1.2 Поповича Сергія Миколайовича, директора Товариства з обмеже-ною відповідальністю «ВЕРТИКАЛЬ – РЕКЛАМНА КОМПАНІЯ» (за згодою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.1.3 Чеботарьова Сергія Вікторовича, фізичну особу-підприємця                   (за згодою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.1.4 Чопик Анну Вікторівну, фізичну особу-підприємця (за згодою)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1.2.2 змінити назву посади </w:t>
      </w:r>
      <w:r>
        <w:rPr>
          <w:iCs/>
          <w:szCs w:val="28"/>
        </w:rPr>
        <w:t>Жалдаченко Олени Миколаївни: з «фізична особа-підприємець, голова РАДИ КРИВОРІЗЬКОГО РЕГІОНАЛЬНОГО ОСЕРЕДКУ АРХІТЕКТУРНОЇ ПАЛАТИ НАЦІОНАЛЬНОЇ СПІЛКИ АРХІТЕКТОРІВ УКРАЇНИ</w:t>
      </w:r>
      <w:r>
        <w:rPr>
          <w:bCs/>
          <w:iCs/>
          <w:szCs w:val="28"/>
        </w:rPr>
        <w:t>» на «</w:t>
      </w:r>
      <w:r>
        <w:rPr>
          <w:iCs/>
          <w:szCs w:val="28"/>
        </w:rPr>
        <w:t>фізична особа-підприємець, член КРИВОРІЗЬКОЇ ОРГАНІЗАЦІЇ НАЦІОНАЛЬНОЇ СПІЛКИ АРХІТЕКТОРІВ УКРАЇНИ</w:t>
      </w:r>
      <w:r>
        <w:rPr>
          <w:bCs/>
          <w:iCs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1.1.2.3 доповнити назву посади Дуднік Ольги Миколаївни фразою:</w:t>
      </w:r>
      <w:r>
        <w:rPr>
          <w:rFonts w:eastAsia="Calibri"/>
          <w:iCs/>
          <w:szCs w:val="28"/>
        </w:rPr>
        <w:t xml:space="preserve"> «</w:t>
      </w:r>
      <w:r>
        <w:rPr>
          <w:iCs/>
          <w:szCs w:val="28"/>
        </w:rPr>
        <w:t>член правління КРИВОРІЗЬКОЇ ОРГАНІЗАЦІЇ НАЦІОНАЛЬНОЇ СПІЛКИ АРХІТЕКТОРІВ УКРАЇНИ</w:t>
      </w:r>
      <w:r>
        <w:rPr>
          <w:bCs/>
          <w:iCs/>
          <w:szCs w:val="28"/>
        </w:rPr>
        <w:t>»;</w:t>
      </w:r>
    </w:p>
    <w:p>
      <w:pPr>
        <w:pStyle w:val="Normal"/>
        <w:snapToGrid w:val="false"/>
        <w:ind w:firstLine="567"/>
        <w:jc w:val="both"/>
        <w:rPr/>
      </w:pPr>
      <w:r>
        <w:rPr>
          <w:iCs/>
          <w:szCs w:val="28"/>
        </w:rPr>
        <w:t>1.1.3</w:t>
      </w:r>
      <w:r>
        <w:rPr>
          <w:b/>
          <w:iCs/>
          <w:szCs w:val="28"/>
        </w:rPr>
        <w:t xml:space="preserve"> </w:t>
      </w:r>
      <w:r>
        <w:rPr>
          <w:bCs/>
          <w:iCs/>
          <w:szCs w:val="28"/>
        </w:rPr>
        <w:t>з питань освіти, культури, спорту, відпочинку та розваг</w:t>
      </w:r>
      <w:r>
        <w:rPr>
          <w:i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1.1.3.1 вивести зі складу Войтюк Т.Г., Задорожнього  В.В</w:t>
      </w:r>
      <w:r>
        <w:rPr>
          <w:bCs/>
          <w:iCs/>
          <w:szCs w:val="28"/>
        </w:rPr>
        <w:t>.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3.2 увести до нього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3.2.1 Бондарчук Тетяну Миколаївну, директора Товариства з обмеже-ною відповідальністю «ТУР ФІРМА МЕРИДІАН», та призначити її заступ-ником голови міської консультативної ради (за згодою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3.2.2 Дубінську Ларису Геннадіївну, директора Приватного закладу загальної середньої освіти Криворізький ліцей  «IT СТЕП СКУЛ КРИВИЙ РІГ ДНІПРОПЕТРОВСЬКОЇ ОБЛАСТІ» (за згодою)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вивести зі складу координаторів із забезпечення діяльності міських консультативних рад Котунову О.А., Стригу Н.В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призначити координаторами із забезпечення діяльності міської консультативної рад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 з питань будівництва та енергоменеджменту Рибку Бориса Олексан-дровича, начальника в</w:t>
      </w:r>
      <w:r>
        <w:rPr>
          <w:iCs/>
          <w:color w:val="000000"/>
          <w:szCs w:val="28"/>
        </w:rPr>
        <w:t xml:space="preserve">ідділу </w:t>
      </w:r>
      <w:r>
        <w:rPr>
          <w:iCs/>
          <w:color w:val="000000"/>
          <w:spacing w:val="-1"/>
          <w:szCs w:val="28"/>
        </w:rPr>
        <w:t xml:space="preserve">з питань енергоменеджменту та впровадження енергозберігаючих технологій виконкому </w:t>
      </w:r>
      <w:r>
        <w:rPr>
          <w:bCs/>
          <w:iCs/>
          <w:color w:val="000000"/>
          <w:szCs w:val="28"/>
        </w:rPr>
        <w:t>міської ради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1.3.2 з питань освіти, культури, спорту, відпочинку та розваг                   Юшкову Валентину Вікторівну, заступника начальника управління культури</w:t>
      </w:r>
      <w:r>
        <w:rPr>
          <w:szCs w:val="28"/>
        </w:rPr>
        <w:t xml:space="preserve"> виконкому Криворізької міської ради</w:t>
      </w:r>
      <w:r>
        <w:rPr>
          <w:bCs/>
          <w:iCs/>
          <w:szCs w:val="28"/>
        </w:rPr>
        <w:t xml:space="preserve"> – начальника відділу культурно-масової та просвітницької робо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i/>
          <w:szCs w:val="28"/>
        </w:rPr>
        <w:t>−</w:t>
        <w:tab/>
      </w:r>
      <w:r>
        <w:rPr>
          <w:b/>
          <w:i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39:00Z</dcterms:modified>
  <cp:revision>3</cp:revision>
  <dc:subject/>
  <dc:title> </dc:title>
</cp:coreProperties>
</file>