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spacing w:lineRule="auto" w:line="240" w:before="0" w:after="12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2.01.2024 №79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23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Програма сприяння 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2026 роки</w:t>
      </w:r>
    </w:p>
    <w:p>
      <w:pPr>
        <w:pStyle w:val="Style2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а складова під-приємництва та розширення його кадрового потен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7. Виготовлення кар-ток, інформаційно-пре-зентаційних матеріалів, тиражованих графічних матеріалів (плакатів) з логотипом соціального проєкту  «Я-Ветеран» відповідно до рішення виконкому міської ради 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04.2023 №432 «Про підтримку ініціати-ви суб’єктів господарю-вання щодо участі в соціальному проєкті “Я-Ветеран”», зі змі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-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,     виконкоми район-них у місті рад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мка під-приємницької діяльності залучених до реалізації со-ціального проєкта «Я-Ветеран»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0:00Z</dcterms:created>
  <dc:creator>User</dc:creator>
  <dc:description/>
  <cp:keywords/>
  <dc:language>en-US</dc:language>
  <cp:lastModifiedBy>org301</cp:lastModifiedBy>
  <cp:lastPrinted>2023-11-10T14:39:00Z</cp:lastPrinted>
  <dcterms:modified xsi:type="dcterms:W3CDTF">2024-01-24T08:34:00Z</dcterms:modified>
  <cp:revision>852</cp:revision>
  <dc:subject/>
  <dc:title/>
</cp:coreProperties>
</file>