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Додаток  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22.01.2024 №78</w:t>
      </w:r>
    </w:p>
    <w:p>
      <w:pPr>
        <w:pStyle w:val="Style1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Cs w:val="28"/>
        </w:rPr>
        <w:t xml:space="preserve">Перелік об’єктів бізнесу, у яких здійснюватиметься </w:t>
      </w:r>
    </w:p>
    <w:p>
      <w:pPr>
        <w:pStyle w:val="Normal"/>
        <w:spacing w:lineRule="atLeas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луговування споживачів проєкту «Я-Ветеран»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7"/>
        <w:gridCol w:w="2693"/>
        <w:gridCol w:w="25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№ </w:t>
            </w:r>
            <w:r>
              <w:rPr>
                <w:b/>
                <w:i/>
                <w:sz w:val="24"/>
                <w:lang w:eastAsia="uk-UA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Назва об’єкта, по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Місце розміщення об’єкта бізнесу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Магазини з продажу  непродовольчих товар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Тонкопрядко 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митро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агазин «Акумулятор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lang w:eastAsia="uk-UA"/>
              </w:rPr>
              <w:t>вул. Нікопольське шосе,1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лонко Дмитро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агазин «Клумб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Космонавтів, напроти будинку 27, зупинка громадського транспорту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«вул. Космонавті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олонко 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митро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агазин «Клумб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lang w:eastAsia="uk-UA"/>
              </w:rPr>
              <w:t>вул. Кокчетавська, 2б, зупинка громадського транспорту «Дружба»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Магазини з продажу  продовольчих товарі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Кисіль Алла Володими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Магазин «Харчі»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діл кондитерських виробів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Лисяка, 6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исіль Ган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lang w:eastAsia="uk-UA"/>
              </w:rPr>
              <w:t xml:space="preserve">Магазин «Харчі», продовольчий відділ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Лисяка, 6а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Заклади ресторанного господар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Чорнокур 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Катерина Олександ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ф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«Капітан-кав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-т Гагаріна, 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Чонокур Ірина Іва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Каф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«Бостон паб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lang w:eastAsia="uk-UA"/>
              </w:rPr>
              <w:t>вул. Героїв- підпільників, 1е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Побутові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Цикало Катерина Михайл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lang w:eastAsia="uk-UA"/>
              </w:rPr>
              <w:t>Освітній центр «Mу house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ул. Володимира Великого, 38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Цикало Катерина Михайл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lang w:eastAsia="uk-UA"/>
              </w:rPr>
              <w:t>Освітній центр «Mу house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Володимира Великого, 29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Цикало Катерина Михайл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lang w:eastAsia="uk-UA"/>
              </w:rPr>
              <w:t>Освітній центр «Mу house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-т Миру, 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ватне підприємство «ЕКСТРІМ-ЦЕНТ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ання та хімічне чищення  «I WASH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Дніпровське шосе, 20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ватне підприємство «ЕКСТРІМ-ЦЕНТ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ання та хімічне чищення  «I WASH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Незалежності України, 21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ватне підприємство «ЕКСТРІМ-ЦЕНТ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ання та хімічне чищення «I WASH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ул. Соборності, 35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Медичні послуг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3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«Оксфорд Медікал-Кривб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дичний цент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-т Гагаріна, 4б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 поверх</w:t>
            </w:r>
          </w:p>
        </w:tc>
      </w:tr>
    </w:tbl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ab/>
        <w:t xml:space="preserve"> Олена ШОВГЕЛЯ</w:t>
      </w:r>
      <w:r>
        <w:rPr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9:00Z</dcterms:created>
  <dc:creator>trade504a2</dc:creator>
  <dc:description/>
  <cp:keywords/>
  <dc:language>en-US</dc:language>
  <cp:lastModifiedBy>org301</cp:lastModifiedBy>
  <cp:lastPrinted>2024-01-09T08:54:00Z</cp:lastPrinted>
  <dcterms:modified xsi:type="dcterms:W3CDTF">2024-01-24T08:29:00Z</dcterms:modified>
  <cp:revision>9</cp:revision>
  <dc:subject/>
  <dc:title/>
</cp:coreProperties>
</file>