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 Програми  залучення інвести-цій та розвитку міжнародної співпраці в м. Кривому Розі на 2016</w:t>
      </w:r>
      <w:r>
        <w:rPr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6 рок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Схвалити зміни до Програми залучення інвестицій та розвитку міжнародної співпраці в м. Кривому Розі на 2016–2026 роки, затвердженої  рішенням міської ради від 27.07.2016 №715, зі змінами, що вносяться на розгляд міської ради, а саме: викласти в новій редакції в додатку пункти 2.5, 3.2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5:45:00Z</dcterms:modified>
  <cp:revision>4</cp:revision>
  <dc:subject/>
  <dc:title> </dc:title>
</cp:coreProperties>
</file>