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7.2006 №469 «Про міську комісію з питання надання одноразової матеріальної допомоги мешканцям міста за рахунок бюджетних кош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Ураховуючи рішення міської ради від 29.07.2020 №4859 «Про затвер-дження Положення про надання одноразової матеріальної допомоги мешкан-цям міста за рахунок бюджетних коштів у новій редакції», зі змінами; </w:t>
      </w:r>
      <w:r>
        <w:rPr>
          <w:szCs w:val="28"/>
        </w:rPr>
        <w:t>керую-чись Законом України «Про місцеве самоврядування</w:t>
      </w:r>
      <w:r>
        <w:rPr/>
        <w:t xml:space="preserve"> в Україні», виконком мі-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нести до рішення виконкому міської ради від 19.07.2006 №469 «Про мі-ську комісію з питання надання одноразової матеріальної допомоги мешканцям міста за рахунок бюджетних коштів», зі змінами, такі зміни: викласти в новій редакції преамбул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«З метою соціального захисту населення, удосконалення системи надання одноразової матеріальної допомоги мешканцям міста; відповідно до Положення про надання одноразової матеріальної допомоги мешканцям міста за рахунок бюджетних коштів, затвердженого рішенням міської ради від 29.07.2020 №4859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»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7:57:00Z</dcterms:modified>
  <cp:revision>3</cp:revision>
  <dc:subject/>
  <dc:title> </dc:title>
</cp:coreProperties>
</file>