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ординаційного центру під-тримки цивільного населення при виконкомі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 кадровими змінами; керуючись Законом України «Про    місцеве самоврядування в Україні», виконком Криворізької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960" w:leader="none"/>
        </w:tabs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960" w:leader="none"/>
        </w:tabs>
        <w:ind w:right="-2" w:hanging="0"/>
        <w:jc w:val="both"/>
        <w:outlineLvl w:val="0"/>
        <w:rPr/>
      </w:pPr>
      <w:r>
        <w:rPr>
          <w:szCs w:val="28"/>
        </w:rPr>
        <w:tab/>
        <w:t xml:space="preserve">Унести до складу Координаційного центру підтримки цивільного населення при виконкомі Криворізької міської ради, створеного рішенням виконкому міської ради від 20.09.2023 №1140, зі змінами, такі зміни: змінити назву посади Хоружевої Лариси Миколаївни з «начальник служби у справах дітей виконкому Криворізької міської ради» на «заступник начальника служби у справах дітей виконкому Криворізької міської ради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7:55:00Z</dcterms:modified>
  <cp:revision>3</cp:revision>
  <dc:subject/>
  <dc:title> </dc:title>
</cp:coreProperties>
</file>