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 21.07.2021 №369 «Про затвердження Положень про порядок призначення та звільнення з посад керівників підприємств, закладів і установ комунальної власності міста в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раховуючи рішення міської ради від 08.12.2023 №2329 «Про затвердження Положень про Комунальні установи «Територіальний центр соціального обслуговування (надання соціальних послуг) у Тернівському районі», «Територіальний центр соціального обслуговування (надання соціальних послуг) в Покровському районі», «Територіальний центр соціального обслуговування (надання соціальних послуг) у Саксаганському районі», «Територіальний центр соціального обслуговування (надання соціальних послуг) у Довгинцівському районі», «Територіальний центр соціального обслуговування (надання соціальних послуг) у Металургійному районі», «Територіальний центр соціального обслуговування (надання соціальних послуг) у Центрально-Міському районі», «Територіальний центр соціального обслуговування (надання соціальних послуг) №1 в Інгулецькому районі», «Територіальний центр соціального обслуговування (надання соціальних послуг) №2 в Інгулецькому районі» Криворізької міської рад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нести до рішення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власності міста в новій редакції», зі змінами, такі зміни: викласти в новій редакції додаток до Положення про порядок призначення та звільнення з посад керівників закладів і установ комунальної власності міста (додаток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</w:t>
        <w:tab/>
        <w:tab/>
        <w:tab/>
        <w:tab/>
        <w:t xml:space="preserve">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4T07:38:00Z</dcterms:modified>
  <cp:revision>3</cp:revision>
  <dc:subject/>
  <dc:title> </dc:title>
</cp:coreProperties>
</file>