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  <w:t>Про внесення змін до рішення виконкому міської ради від 19.02.2020 № 73 «Про затвердження Порядку надання з бюджету Криворізької міської тери-торіальної громади  одноразової матеріальної допомоги головам первинних організацій Криворізької міської організації ветеранів»</w:t>
      </w:r>
    </w:p>
    <w:p>
      <w:pPr>
        <w:pStyle w:val="Normal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Normal"/>
        <w:rPr/>
      </w:pPr>
      <w:r>
        <w:rPr/>
      </w:r>
    </w:p>
    <w:p>
      <w:pPr>
        <w:pStyle w:val="Style14"/>
        <w:ind w:firstLine="567"/>
        <w:jc w:val="both"/>
        <w:rPr/>
      </w:pPr>
      <w:r>
        <w:rPr>
          <w:sz w:val="28"/>
          <w:lang w:val="uk-UA"/>
        </w:rPr>
        <w:t xml:space="preserve">Ураховуючи рішення міської ради від 21.12.2016 №1182 «Про затвер-                   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lang w:val="uk-UA"/>
        </w:rPr>
        <w:t>вирішив</w:t>
      </w:r>
      <w:r>
        <w:rPr>
          <w:sz w:val="28"/>
          <w:lang w:val="uk-UA"/>
        </w:rPr>
        <w:t>:</w:t>
      </w:r>
    </w:p>
    <w:p>
      <w:pPr>
        <w:pStyle w:val="Style14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4"/>
        <w:ind w:firstLine="709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Унести до рішення виконкому міської ради від 19.02.2020 №73 «Про затвердження Порядку надання з бюджету Криворізької міської територіальної громади одноразової матеріальної допомоги головам первинних організацій Криворізької міської організації ветеранів», зі змінами, такі зміни:  у пункті 4 Порядку замінити дату ухвалення та номер рішення міської ради з «від 22.11.2017 №2201» на «від  29.07.2020 № 4859».</w:t>
      </w:r>
    </w:p>
    <w:p>
      <w:pPr>
        <w:pStyle w:val="Style14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3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1-24T07:36:00Z</dcterms:modified>
  <cp:revision>3</cp:revision>
  <dc:subject/>
  <dc:title> </dc:title>
</cp:coreProperties>
</file>