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внесення змін до рішення виконкому міської ради від 13.02.2019 №58 «Про затвердження Порядку надання компенсацій громадянам м. Кривого Рогу, які мають особливі та особливі трудові заслуги перед Батьківщиною»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раховуючи рішення міської ради від 21.12.2016 №1182 «Про затвер-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right="-15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4"/>
        <w:ind w:right="-1" w:firstLine="567"/>
        <w:jc w:val="both"/>
        <w:rPr>
          <w:szCs w:val="28"/>
        </w:rPr>
      </w:pPr>
      <w:r>
        <w:rPr>
          <w:szCs w:val="28"/>
        </w:rPr>
        <w:t xml:space="preserve">Унести до рішення виконкому міської ради від 13.02.2019 №58 «Про затвердження Порядку надання компенсацій громадянам м. Кривого Рогу, які мають особливі та особливі трудові заслуги перед Батьківщиною», зі змінами, такі зміни: замінити в преамбулі термін дії </w:t>
      </w:r>
      <w:r>
        <w:rPr>
          <w:color w:val="000000"/>
          <w:szCs w:val="28"/>
        </w:rPr>
        <w:t>Програми соціальної підтримки населення з «2017–2023 роки» на «2017–2026 роки»</w:t>
      </w:r>
      <w:r>
        <w:rPr>
          <w:color w:val="000000"/>
          <w:spacing w:val="-6"/>
          <w:szCs w:val="28"/>
        </w:rPr>
        <w:t>.</w:t>
      </w:r>
    </w:p>
    <w:p>
      <w:pPr>
        <w:pStyle w:val="Normal"/>
        <w:ind w:right="-15" w:firstLine="54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right="-15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right="-1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2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1-24T07:26:00Z</dcterms:modified>
  <cp:revision>3</cp:revision>
  <dc:subject/>
  <dc:title> </dc:title>
</cp:coreProperties>
</file>