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1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03.06.2015          №242 «Про затвердження Порядку з часткового відшкодування           комунальному підприємству «Сансервіс» Криворізької міської ради       витрат на житлово-комунальні послуги для внутрішньо переміщених та інших осіб, які проживають у будинках модульного типу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Cs w:val="28"/>
        </w:rPr>
        <w:t xml:space="preserve">Ураховуючи рішення міської ради від 21.12.2016 №1182 «Про затвер-дження Програми соціальної підтримки населення у 2017–2026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spacing w:lineRule="auto" w:line="180"/>
        <w:ind w:firstLine="539"/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before="0" w:after="4"/>
        <w:ind w:right="-1" w:firstLine="567"/>
        <w:jc w:val="both"/>
        <w:rPr/>
      </w:pPr>
      <w:r>
        <w:rPr>
          <w:szCs w:val="28"/>
        </w:rPr>
        <w:t>1. Унести   до   рішення   виконкому   міської   ради   від   03.06.2015 №242 «Про затвердження Порядку з часткового відшкодування комунальному під-приємству «Сансервіс» Криворізької міської ради витрат на житлово-комунальні послуги для внутрішньо переміщених та інших осіб, які про-живають у будинках модульного типу», зі змінами, такі зміни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00" w:leader="none"/>
          <w:tab w:val="left" w:pos="1080" w:leader="none"/>
        </w:tabs>
        <w:spacing w:before="0" w:after="4"/>
        <w:ind w:right="-1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1.1 замінити в преамбулі термін дії </w:t>
      </w:r>
      <w:r>
        <w:rPr>
          <w:color w:val="000000"/>
          <w:szCs w:val="28"/>
        </w:rPr>
        <w:t>Програми соціальної підтримки населення з «2017–2023 роки» на «2017–2026 роки»</w:t>
      </w:r>
      <w:r>
        <w:rPr>
          <w:color w:val="000000"/>
          <w:spacing w:val="-6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00" w:leader="none"/>
          <w:tab w:val="left" w:pos="1080" w:leader="none"/>
        </w:tabs>
        <w:spacing w:before="0" w:after="4"/>
        <w:ind w:right="-1" w:hanging="0"/>
        <w:jc w:val="both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 xml:space="preserve">         </w:t>
      </w:r>
      <w:r>
        <w:rPr>
          <w:color w:val="000000"/>
          <w:spacing w:val="-6"/>
          <w:szCs w:val="28"/>
        </w:rPr>
        <w:t>1.2 доповнити підпункт 6.3 Порядку після словосполучення «комунальні послуги» словом «тощо»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before="0" w:after="4"/>
        <w:ind w:right="-1" w:firstLine="567"/>
        <w:jc w:val="both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before="0" w:after="4"/>
        <w:ind w:right="-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before="0" w:after="4"/>
        <w:ind w:right="-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before="0" w:after="4"/>
        <w:ind w:right="-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7:2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1-24T07:24:00Z</dcterms:modified>
  <cp:revision>4</cp:revision>
  <dc:subject/>
  <dc:title> </dc:title>
</cp:coreProperties>
</file>