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Heading1"/>
        <w:ind w:left="10915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22.01.2024 №4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4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сім’ям військовослужбовців (резервістів, військовозобов’язаних, доб-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 750 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1 25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дання матеріальної допомоги громадянам у зв’язку з непередбачуваними обставина-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 733 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 023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 365 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78 122 6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215 343 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81 714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79 868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7" w:right="-115" w:hanging="405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25 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-20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117 377 0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 345 5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8"/>
                <w:szCs w:val="28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м умов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-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0 615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18 060 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Утримання Комунальних установ «Будинок милосердя «Затишок», «Будинок милосердя» Криворізької міської ради,              у тому числі компенсація на </w:t>
            </w:r>
            <w:r>
              <w:rPr>
                <w:spacing w:val="-6"/>
                <w:sz w:val="27"/>
                <w:szCs w:val="27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-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внутрішнь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077 681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969 487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 805 375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852 543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внутрішнь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077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9 969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 80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 852 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17 877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4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3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2 006 348 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76"/>
      <w:numFmt w:val="decimal"/>
      <w:lvlText w:val="%1"/>
      <w:lvlJc w:val="left"/>
      <w:pPr>
        <w:tabs>
          <w:tab w:val="num" w:pos="0"/>
        </w:tabs>
        <w:ind w:left="29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4-01-17T16:06:00Z</cp:lastPrinted>
  <dcterms:modified xsi:type="dcterms:W3CDTF">2024-01-23T13:58:00Z</dcterms:modified>
  <cp:revision>280</cp:revision>
  <dc:subject/>
  <dc:title>Програма соціального захисту  окремих категорій мешканців м</dc:title>
</cp:coreProperties>
</file>