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лану заходів щодо організації виконання в 2024 році бюджету Криворізької міської територіальної громади та ефективного раціонального використання бюджетних коштів і граничних сум витрат на придбання автомобілів, меблів, іншого обладнання та устаткування, мобільних телефонів, комп’ютер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spacing w:before="24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З метою забезпечення виконання показників бюджету Криворізької місь-кої територіальної громади  у 2024 році, економного ефективного використання бюджетних коштів та посилення фінансово-бюджетної дисципліни; відповідно до вимог Бюджетного кодексу України,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Постанов Кабінету Міністрів України від 04 квітня 2001 року №</w:t>
      </w:r>
      <w:r>
        <w:rPr>
          <w:bCs/>
          <w:sz w:val="28"/>
          <w:szCs w:val="28"/>
        </w:rPr>
        <w:t>332</w:t>
      </w:r>
      <w:r>
        <w:rPr>
          <w:sz w:val="28"/>
          <w:szCs w:val="28"/>
        </w:rPr>
        <w:t xml:space="preserve"> «Про </w:t>
      </w:r>
      <w:r>
        <w:rPr>
          <w:bCs/>
          <w:sz w:val="28"/>
          <w:szCs w:val="28"/>
        </w:rPr>
        <w:t>граничні суми витрат на придбання автомо-білів, меблів, іншого обладнання та устаткування, мобільних телефонів, комп’ютерів державними органами, а також установами та організаціями, які утримуються за рахунок державного бюджету</w:t>
      </w:r>
      <w:r>
        <w:rPr>
          <w:sz w:val="28"/>
          <w:szCs w:val="28"/>
        </w:rPr>
        <w:t>», зі змінами, 11 жовтня 2016 ро-ку №710 «Про ефективне використання державних коштів», зі змінами,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04 гру-дня 2019 року №1070 «Деякі питання здійснення розпорядниками (одержува-чами) бюджетних коштів попередньої оплати товарів, робіт і послуг, що заку-повуються за бюджетні кошти», зі змінами, </w:t>
      </w:r>
      <w:r>
        <w:rPr>
          <w:bCs/>
          <w:sz w:val="28"/>
          <w:szCs w:val="28"/>
        </w:rPr>
        <w:t>09 червня 2021 року №590 «Про затвердження Порядку виконання повноважень Державною казначейською службою в особливому режимі в умовах воєнного стану», зі змінами, 11 берез-ня 2022 року №252 «Деякі питання формування та виконання місцевих бюдже-тів</w:t>
      </w:r>
      <w:r>
        <w:rPr>
          <w:sz w:val="28"/>
          <w:szCs w:val="28"/>
        </w:rPr>
        <w:t xml:space="preserve"> у період воєнного стану», зі змінами,</w:t>
      </w:r>
      <w:r>
        <w:rPr>
          <w:bCs/>
          <w:sz w:val="28"/>
          <w:szCs w:val="28"/>
        </w:rPr>
        <w:t xml:space="preserve"> Наказу </w:t>
      </w:r>
      <w:r>
        <w:rPr>
          <w:sz w:val="28"/>
          <w:szCs w:val="28"/>
        </w:rPr>
        <w:t xml:space="preserve">Міністерства фінансів України від 23 серпня 2012 року №938 «Про затвердження Порядку казначейського об-слуговування місцевих бюджетів», зі змінами, рішення міської ради від 08.12.2023 №2323 «Про бюджет Криворізької міської територіальної громади на 2024 рік», зі змінами; керуючись Законом України «Про місцеве самовряду-вання в Україні», виконком міської ради </w:t>
      </w:r>
      <w:r>
        <w:rPr>
          <w:b/>
          <w:i/>
          <w:sz w:val="28"/>
          <w:szCs w:val="28"/>
        </w:rPr>
        <w:t>вирішив</w:t>
      </w:r>
      <w:r>
        <w:rPr>
          <w:sz w:val="28"/>
          <w:szCs w:val="28"/>
        </w:rPr>
        <w:t>: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TextBodyIndent"/>
        <w:spacing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. Затвердити:</w:t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>1.1 план заходів щодо організації виконання у 2024 році бюджету Криво-різької міської територіальної громади та ефективного раціонального викорис-тання бюджетних коштів;</w:t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>1.2 граничні суми витрат на придбання автомобілів, меблів, іншого обла-днання та устаткування, мобільних телефонів, комп’ютерів (додаються).</w:t>
      </w:r>
    </w:p>
    <w:p>
      <w:pPr>
        <w:pStyle w:val="TextBodyIndent"/>
        <w:spacing w:before="120" w:after="0"/>
        <w:ind w:left="0" w:firstLine="720"/>
        <w:rPr/>
      </w:pPr>
      <w:r>
        <w:rPr>
          <w:sz w:val="28"/>
          <w:szCs w:val="28"/>
        </w:rPr>
        <w:t xml:space="preserve">2. Виконкомам районних у місті рад розробити та затвердити заходи що-до організації виконання у 2024 році бюджетів районів у місті Кривий Ріг. </w:t>
      </w:r>
    </w:p>
    <w:p>
      <w:pPr>
        <w:pStyle w:val="Style16"/>
        <w:spacing w:before="12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ндувати управлінню Державної казначейської служби України у м. Кривому Розі Дніпропетровської області надавати щомісяця головним  роз-порядникам коштів бюджету Криворізької міської територіальної громади та департаменту фінансів виконкому Криворізької міської ради зведену інформа-цію за всіма органами Державної  казначейської служби України в місті про за-стосування до розпорядників коштів бюджету Криворізької міської територіа-льної громади заходів впливу, визначених статтями 117, 118 Бюджетного коде-ксу України. </w:t>
      </w:r>
    </w:p>
    <w:p>
      <w:pPr>
        <w:pStyle w:val="Style16"/>
        <w:spacing w:before="12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4. Зобов’язати керівників відділів, управлінь, інших виконавчих органів міської ради, виконкоми районних у місті рад та рекомендувати Головному уп-равлінню Держгеокадастру у Дніпропетровській області, Головному управлін-ню ДПС у Дніпропетровській області інформувати про хід виконання заходів, визначених рішенням, департамент фінансів виконкому Криворізької міської ради щоквартально, 10 числа місяця, наступного за звітним кварталом. </w:t>
      </w:r>
    </w:p>
    <w:p>
      <w:pPr>
        <w:pStyle w:val="Style16"/>
        <w:spacing w:before="12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5. Департаменту фінансів виконкому Криворізької міської ради інформу-вати   виконком  міської  ради  про  виконання  рішення  до:</w:t>
      </w:r>
    </w:p>
    <w:p>
      <w:pPr>
        <w:pStyle w:val="Style16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19.07.2024 – за підсумками І півріччя 2024 року;</w:t>
      </w:r>
    </w:p>
    <w:p>
      <w:pPr>
        <w:pStyle w:val="Style16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20.02.2025 – за підсумками 2024 року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pacing w:val="4"/>
          <w:szCs w:val="28"/>
        </w:rPr>
        <w:t>6. Контроль за виконанням рішення покласти на заступників міського голови, керуючу справами виконкому міської ради відповідно до розподілу обов’язків, координацію роботи – на департамент фінансів виконкому Кри-ворізької міської ради.</w:t>
      </w:r>
    </w:p>
    <w:p>
      <w:pPr>
        <w:pStyle w:val="Normal"/>
        <w:rPr>
          <w:b/>
          <w:b/>
          <w:i/>
          <w:i/>
          <w:spacing w:val="4"/>
          <w:szCs w:val="28"/>
          <w:highlight w:val="yellow"/>
        </w:rPr>
      </w:pPr>
      <w:r>
        <w:rPr>
          <w:b/>
          <w:i/>
          <w:spacing w:val="4"/>
          <w:szCs w:val="28"/>
          <w:highlight w:val="yellow"/>
        </w:rPr>
      </w:r>
    </w:p>
    <w:p>
      <w:pPr>
        <w:pStyle w:val="Normal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 голови  </w:t>
        <w:tab/>
        <w:tab/>
        <w:tab/>
        <w:tab/>
        <w:t xml:space="preserve">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40" w:after="0"/>
      <w:ind w:left="120" w:hanging="0"/>
      <w:jc w:val="both"/>
    </w:pPr>
    <w:rPr>
      <w:sz w:val="24"/>
      <w:szCs w:val="20"/>
    </w:rPr>
  </w:style>
  <w:style w:type="paragraph" w:styleId="Style16">
    <w:name w:val="Цитата"/>
    <w:basedOn w:val="Normal"/>
    <w:qFormat/>
    <w:pPr>
      <w:shd w:fill="FFFFFF" w:val="clear"/>
      <w:ind w:left="10" w:right="24" w:firstLine="557"/>
      <w:jc w:val="both"/>
    </w:pPr>
    <w:rPr>
      <w:rFonts w:ascii="Bookman Old Style" w:hAnsi="Bookman Old Style" w:cs="Bookman Old Style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26T08:09:00Z</dcterms:modified>
  <cp:revision>3</cp:revision>
  <dc:subject/>
  <dc:title> </dc:title>
</cp:coreProperties>
</file>