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щодо виконання бюджету Криворізької міської територіальної громади за  2023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0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іт  щодо  виконання бюджету Криворізької міської тери-торіальної громади за 2023 рік, відповідно до ст. 28 Бюджетного кодексу Укра-їни, керуючись ст. 28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firstLine="720"/>
        <w:jc w:val="both"/>
        <w:rPr>
          <w:szCs w:val="28"/>
        </w:rPr>
      </w:pPr>
      <w:r>
        <w:rPr>
          <w:szCs w:val="28"/>
        </w:rPr>
        <w:t xml:space="preserve">Погодити звіт щодо виконання бюджету Криворізької міської територіа-льної громади за  2023 рік (додаток) і надати його </w:t>
      </w:r>
      <w:r>
        <w:rPr/>
        <w:t>на розгляд міської рад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Секретар міської ради </w:t>
      </w:r>
      <w:r>
        <w:rPr>
          <w:i/>
          <w:spacing w:val="4"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</w:t>
        <w:tab/>
        <w:tab/>
        <w:tab/>
        <w:t xml:space="preserve">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6T07:53:00Z</dcterms:modified>
  <cp:revision>3</cp:revision>
  <dc:subject/>
  <dc:title> </dc:title>
</cp:coreProperties>
</file>