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внесення   змін   до  розпорядження   міського   голови   від 02.03.2011  №50-р «Про створення конкурсної комісії з розміщення тимчасово   вільних   коштів   бюджету Криворізької міської територіальної громади на   вклад-них (депозитних)  рахунках  у банках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ідповідно до Бюджетного кодексу України, Постанови Кабінету                  Міністрів України від 23 травня 2018 року №544 «Про затвердження Порядку розміщення тимчасово вільних коштів місцевих бюджетів шляхом придбання державних цінних паперів»; керуючись Законом України «Про  місцеве                  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нести  до розпорядження міського голови від 02.03.2011 №50-р «Про створення конкурсної комісії з розміщення тимчасово вільних коштів бюджету Криворізької міської територіальної громади на вкладних (депозитних)                 рахунках у банках», зі змінами, такі зміни: викласти в новій редакції в назві та тексті розпорядження назву конкурсної комісії «конкурсна комісія з                          розміщення тимчасово вільних коштів бюджету Криворізької міської                     територіальної громади на вкладних (депозитних)  рахунках у банках та/або шляхом придбання державних цінних паперів» у відповідних відмінк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1-23T08:45:00Z</dcterms:modified>
  <cp:revision>3</cp:revision>
  <dc:subject/>
  <dc:title> </dc:title>
</cp:coreProperties>
</file>