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Граховського Ю.В. на    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Граховського Юрія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Граховського Юрія Васильовича, який загинув від поранень, несумісних  з життям,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19T13:27:00Z</dcterms:modified>
  <cp:revision>4</cp:revision>
  <dc:subject/>
  <dc:title> </dc:title>
</cp:coreProperties>
</file>