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міського голови  від 02.05.2019                 №113-р «Про призначення відповідальних осіб за організацію викорис-               тання кваліфікованих електронних довірчих послуг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аховуючи зміни в чинному законодавстві України, керуючись                     Законом України «Про місцеве самоврядування в Україні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нести  до розпорядження міського голови від 02.05.2019 №113-р «Про призначення відповідальних осіб за організацію використання кваліфіко-                  ваних електронних довірчих послуг» такі зміни: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викласти преамбулу розпорядження в новій редакції: «Відповідно до ст.17 Закону України</w:t>
      </w:r>
      <w:r>
        <w:rPr>
          <w:sz w:val="24"/>
        </w:rPr>
        <w:t xml:space="preserve"> «</w:t>
      </w:r>
      <w:r>
        <w:rPr>
          <w:szCs w:val="28"/>
        </w:rPr>
        <w:t>Про електронну ідентифікацію та електронні довірчі                  послуги», Постанови Кабінету Міністрів України від 01 серпня 2023 року     №798 «Про затвердження Порядку використання електронних довірчих                    послуг в органах державної влади, органах місцевого самоврядування,                     підприємствах, установах та організаціях державної форми власності»;                       керуючись Законом  України ,,Про місцеве самоврядування в Україні”: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color w:val="171717"/>
          <w:szCs w:val="28"/>
        </w:rPr>
        <w:t>в.о. міського  голови</w:t>
      </w:r>
      <w:r>
        <w:rPr>
          <w:b/>
          <w:bCs/>
          <w:i/>
          <w:iCs/>
          <w:color w:val="171717"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iCs/>
          <w:color w:val="171717"/>
          <w:szCs w:val="28"/>
        </w:rPr>
      </w:pPr>
      <w:r>
        <w:rPr>
          <w:b/>
          <w:bCs/>
          <w:i/>
          <w:iCs/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23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11-18T12:02:00Z</dcterms:modified>
  <cp:revision>5</cp:revision>
  <dc:subject/>
  <dc:title> </dc:title>
</cp:coreProperties>
</file>