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пропозицій першого заступника міського голови; заступника міського голови  відповідно до розподілу обов’язків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1-19T06:57:00Z</dcterms:modified>
  <cp:revision>3</cp:revision>
  <dc:subject/>
  <dc:title> </dc:title>
</cp:coreProperties>
</file>