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254" w:hanging="0"/>
        <w:outlineLvl w:val="0"/>
        <w:rPr>
          <w:sz w:val="24"/>
        </w:rPr>
      </w:pPr>
      <w:r>
        <w:rPr>
          <w:i/>
          <w:szCs w:val="28"/>
          <w:lang w:eastAsia="ar-SA"/>
        </w:rPr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i/>
          <w:szCs w:val="28"/>
        </w:rPr>
        <w:t xml:space="preserve">Склад міської коміс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перевірки стану військового обліку на підприємствах, установах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організаціях, які перебувають у сфері управління виконкому місько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, підпорядковуються йому,  контролюються ним або функ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якими він здійснює, та у виконкомах районних у місті ра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14"/>
        <w:gridCol w:w="5724"/>
      </w:tblGrid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ІЩЕНКО </w:t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р Воло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начальник відділу взаємодії з правоохоронними</w:t>
            </w:r>
            <w:r>
              <w:rPr>
                <w:szCs w:val="28"/>
              </w:rPr>
              <w:t xml:space="preserve"> органами та оборонної роботи апарату міської ради і виконкому, заступник голови комісії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ловний спеціаліст відділу взаємодії з правоохоронними органами та оборонної роботи апарату міської ради і виконкому, секретар коміс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Cs w:val="28"/>
              </w:rPr>
              <w:t>Члени комісії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завідувач сектору мобілізаційної роботи апарату міської ради і виконкому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ав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заступник начальника відділу взаємодії з правоохо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Б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та солдатів запасу Інгулецького об’єднаного районного територіального центру комплектування та соціальної підтримки, майор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чальник відділення військового обліку та бронювання сержантів та солдатів запасу Саксаганського районного територіального центру комплектування та соціальної підтримки, майор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ення військового обліку та бронювання сержантів та солдатів запасу По-кровсько-Тернівського об’єднаного районного територіального центру комплектування та соціальної підтримки, майор (за згодою)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лер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та солдатів запасу Металургійно-Довгинцівського об’єднаного   районного територіального центру комплектування та соціальної підтримки, старший лейтенант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головний спеціаліст департаменту розвитку інфраструктури міста виконкому міської рад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Н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начальник сектору відділу превенції Криворізького районного управління поліції ГУНП в Дніпропетровській області, підполковник поліції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та солдатів запасу Центрально-Міського районного територіального центру комплектування та соціальної підтримки, майор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головний спеціаліст</w:t>
            </w:r>
            <w:r>
              <w:rPr/>
              <w:t xml:space="preserve"> </w:t>
            </w:r>
            <w:r>
              <w:rPr>
                <w:szCs w:val="28"/>
              </w:rPr>
              <w:t xml:space="preserve">відділу вищої, професійно-технічної освіти, кадрового забезпечення та охорони праці департаменту освіти і науки виконкому міської ради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кадрового забезпечення управління охорони  здоров’я виконкому міської ради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контролю договірних відносин та правил паркування управління транспорту та телекомунікацій виконкому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Керуюча справами виконкому                                              Олена ШОВГЕЛЯ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5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right="254" w:hanging="0"/>
      <w:outlineLvl w:val="0"/>
      <w:rPr>
        <w:i/>
        <w:i/>
        <w:iCs/>
        <w:szCs w:val="28"/>
      </w:rPr>
    </w:pPr>
    <w:r>
      <w:rPr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0:00Z</dcterms:created>
  <dc:creator>Надежда</dc:creator>
  <dc:description/>
  <cp:keywords/>
  <dc:language>en-US</dc:language>
  <cp:lastModifiedBy>cop523</cp:lastModifiedBy>
  <cp:lastPrinted>2024-01-10T11:47:00Z</cp:lastPrinted>
  <dcterms:modified xsi:type="dcterms:W3CDTF">2024-01-23T13:38:00Z</dcterms:modified>
  <cp:revision>19</cp:revision>
  <dc:subject/>
  <dc:title> </dc:title>
</cp:coreProperties>
</file>