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9.01.2024 №1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ИРИЛЬЧУК Руслан Євген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ИХАЙЛОВ Олександр Ю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ПЕСТУШКО Володимир Вікторович,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ПОЛТОРАК Євгеній Ігорович, молодший сержант, 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АДЕНЬЄВ Сергій Євгенович, стар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ИДОРЕНКО Віталій Анатол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ФРОЛКОВ Станіслав Валерій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2-17T09:08:00Z</cp:lastPrinted>
  <dcterms:modified xsi:type="dcterms:W3CDTF">2024-01-17T07:51:00Z</dcterms:modified>
  <cp:revision>212</cp:revision>
  <dc:subject/>
  <dc:title/>
</cp:coreProperties>
</file>