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00"/>
        <w:ind w:firstLine="567"/>
        <w:jc w:val="both"/>
        <w:rPr>
          <w:spacing w:val="-2"/>
          <w:sz w:val="24"/>
        </w:rPr>
      </w:pPr>
      <w:r>
        <w:rPr>
          <w:rFonts w:eastAsia="Batang;바탕"/>
          <w:spacing w:val="-2"/>
        </w:rPr>
        <w:t>З метою</w:t>
      </w:r>
      <w:r>
        <w:rPr>
          <w:rFonts w:eastAsia="Batang;바탕"/>
          <w:color w:val="000000"/>
          <w:spacing w:val="-2"/>
        </w:rPr>
        <w:t xml:space="preserve"> вшанування подвигу загиблих захисників України, відзначення працівника </w:t>
      </w:r>
      <w:r>
        <w:rPr>
          <w:spacing w:val="-2"/>
        </w:rPr>
        <w:t>органу місцевого самоврядування</w:t>
      </w:r>
      <w:r>
        <w:rPr>
          <w:rFonts w:eastAsia="Batang;바탕"/>
          <w:color w:val="000000"/>
          <w:spacing w:val="-2"/>
        </w:rPr>
        <w:t>, представника галузі освіти; р</w:t>
      </w:r>
      <w:r>
        <w:rPr>
          <w:spacing w:val="-2"/>
        </w:rPr>
        <w:t>озглянувши клопотання відділу взаємодії з правоохоронними органами та оборонної роботи апарату міської ради і виконкому, департаменту освіти і науки виконкому Криворізької міської ради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 Нагородити: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Нагрудними знаками «За заслуги перед містом» ІІІ ступеня: 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1.2. За багаторічну плідну працю, високий професіоналізм, вагомий особистий внесок у виховання зростаючого покоління та з нагоди 65-річчя від дня народження Рогожину Валентину Федорівну, методиста Комунального позашкільного навчального закладу «Палац дитячої та юнацької творчості Центрально-Міського району»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2.   Нагрудним знаком «За заслуги перед містом» І ступеня за сумлінну багаторічну працю в органах місцевого самоврядування, патріотизм, високий професіоналізм, зразкове виконання посадових обов’язків та з нагоди 65-річчя від дня народження Діхтяра Юрія Савовича, заступник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7T07:50:00Z</dcterms:modified>
  <cp:revision>3</cp:revision>
  <dc:subject/>
  <dc:title> </dc:title>
</cp:coreProperties>
</file>