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2.2023       №1609 «Про проведення  почесного поховання військовослужбовця           Олійника А.В. на кладовищі "Центральне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 xml:space="preserve">Відповідно до Закону України «Про поховання та похоронну справ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0" w:firstLine="34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нести до рішення виконкому міської ради від 22.12.2023 №1609 «Про проведення  почесного поховання військовослужбовця Олійника А.В. на кладовищі "Центральне"» такі зміни: замінити:</w:t>
      </w:r>
    </w:p>
    <w:p>
      <w:pPr>
        <w:pStyle w:val="Style14"/>
        <w:numPr>
          <w:ilvl w:val="1"/>
          <w:numId w:val="2"/>
        </w:numPr>
        <w:suppressAutoHyphens w:val="true"/>
        <w:spacing w:lineRule="auto" w:line="240" w:before="0" w:after="0"/>
        <w:ind w:left="0" w:firstLine="34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 назві рішення назву кладовища із «Центральне» на «"Всебратське" (нове)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345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у  пункті  1  слово  «Центральне»   на   фразу  «"Всебратське" (нове)  у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Центрально-Міському районі».</w:t>
      </w:r>
    </w:p>
    <w:p>
      <w:pPr>
        <w:pStyle w:val="Normal"/>
        <w:suppressAutoHyphens w:val="true"/>
        <w:ind w:left="34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7T07:35:00Z</dcterms:modified>
  <cp:revision>5</cp:revision>
  <dc:subject/>
  <dc:title> </dc:title>
</cp:coreProperties>
</file>