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асиленка О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асиленка Олександ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Василенка Олександра Анатолійовича, який 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7T07:10:00Z</dcterms:modified>
  <cp:revision>4</cp:revision>
  <dc:subject/>
  <dc:title> </dc:title>
</cp:coreProperties>
</file>