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Михайлова О.Ю. на кладовищі «Південного ГЗК» (нове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Михайлова Олександр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Південного ГЗК» (нове) в Інгулецькому районі військовослужбовця Михайлова Олександра Юрійовича, який загинув від поранень, несумісних з життям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4:08:00Z</dcterms:modified>
  <cp:revision>4</cp:revision>
  <dc:subject/>
  <dc:title> </dc:title>
</cp:coreProperties>
</file>