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олєсніка Б.Б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Колєсніка Богдана Богдановича; керуючись Законом України «Про місцеве  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Колєсніка Богдана Богдан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09:00Z</dcterms:modified>
  <cp:revision>4</cp:revision>
  <dc:subject/>
  <dc:title> </dc:title>
</cp:coreProperties>
</file>