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4.01.2024 №9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ля забезпечення потреб виконавчого комітету Криворізької міської ради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Київський  науково-дослідний експертно-криміналістичний центр Міністерства внутрішніх справ України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проведення  комп’ютерно-технічного дослідження за експер-тною спеціальністю 10.9 «Дослі-дження комп’ютерної техніки та програмних продукті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підприємницьких, професійних та спеціалізованих організац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ВП Енерго - Імпуль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технічного обслуговуван-ня лічильників теплової енергії в процесі експлуат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41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мбінат благоустрою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луга з управління нежитловими приміщеннями за адресою: вул. Дні-провське шосе, 14, м. Кривий Ріг,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8340000-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тимчасового розміщення (проживання) та офіс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ДИВОБУД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управління нежитловими приміщеннями за адресою:, вул. Ста-роярмаркова, 44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834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тимчасового розміщення (проживання) та офіс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СІТІСЕРВІС-КР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управління нежитловими приміщеннями за адресою: вул. Га-латова, 2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834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тимчасового розміщення (проживання) та офіс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Приватне акціонерне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товариство «ВФ Україна»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рухомого (мобільного) зв’я-зку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41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прибирання приміщень на об’єктах за адресою: вул. Староярма-рова, 44, вул. Галатова, 2 та вул. Дні-пропетровське шосе,14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91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прибир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а з прибирання та підмітан-  ня прилеглої території за адреса-    ми: пл. Молодіжна, 1, пр-т Металур-     гів, 36 б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610000-6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прибирання та підмітання вулиц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луги з моніторингу сигналів три-воги, що надходять з пристроїв охо-ронної сигналіз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10000-4, Охорон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луги у сфері інформатизації: послуга безлімітного доступу до мережі Інтернет (резервний канал) за допомогою обладнання супутни-кового зв’язку «Starlink» з прокла-данням оптоволоконного кабелю з облаштування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10000-7, 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правка та відновлення картриджів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3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ічне обслуговування і ремонт офісної техні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точний ремонт, обслуговування принтерів, сканерів, БФП та копію-вальної техні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  <w:i/>
          <w:iCs/>
          <w:color w:val="000000"/>
          <w:sz w:val="24"/>
        </w:rPr>
        <w:t xml:space="preserve">*Договір укладено відповідно до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4-01-10T13:21:00Z</cp:lastPrinted>
  <dcterms:modified xsi:type="dcterms:W3CDTF">2024-01-15T12:40:00Z</dcterms:modified>
  <cp:revision>357</cp:revision>
  <dc:subject/>
  <dc:title/>
</cp:coreProperties>
</file>