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ь технічного захисту інформації та інформаційно-комунікаційних технологій, з питань реєстрації та адміністративно-господарчого відділу виконкому Криворі-зької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Контроль за виконанням рішення покласти на першого заступника місь-кого голови та заступника міського голо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4:01:00Z</dcterms:modified>
  <cp:revision>5</cp:revision>
  <dc:subject/>
  <dc:title> </dc:title>
</cp:coreProperties>
</file>