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виконкому Інгулецької районної у місті    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міської ради та Криворізького міського голови в новій редакції</w:t>
      </w:r>
      <w:r>
        <w:rPr>
          <w:szCs w:val="28"/>
        </w:rPr>
        <w:t>», зі змінами;  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Подяками Криворізького міського голови 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агаторічну сумлінну працю в органах місцевого самоврядування, високий професіоналіз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іціативність, зразкове виконання посадових обов’язк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з наг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0-річного ювілею працівників виконкому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Інгулецької районної у місті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Бояріну      Тетяну Володимирівну, головного спеціаліста, секретаря житлової комісії     юридичного відділу; </w:t>
      </w:r>
      <w:r>
        <w:rPr>
          <w:rFonts w:cs="Times New Roman" w:ascii="Times New Roman" w:hAnsi="Times New Roman"/>
          <w:sz w:val="28"/>
          <w:szCs w:val="28"/>
          <w:lang w:val="uk-UA"/>
        </w:rPr>
        <w:t>Шаріпову Наталію Михайлівну, заступника завідувача    загального відділу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1-12T14:08:00Z</dcterms:modified>
  <cp:revision>4</cp:revision>
  <dc:subject/>
  <dc:title> </dc:title>
</cp:coreProperties>
</file>