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8.01.2024 №1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та обсяги закупівель товарів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48"/>
        <w:gridCol w:w="1137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26"/>
        <w:gridCol w:w="2579"/>
        <w:gridCol w:w="1138"/>
        <w:gridCol w:w="1152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рядний комплекс тактичного призначення «TIG FOX T500 Tactic» або еквівал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80000-6, Електричне приладдя та супутні товари до електричного обладна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ативна електростанція «Jackery Explorer 1000 Pro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30000-9, Електричні акумулято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ативна електростанція «Jackery Explorer 2000 Pro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йка 25 х 50 х 3000 мм (сосна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410000-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рус 50 х 50 х 3000 мм (сосна)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шка обрізна 25 х100 х 4000 мм (сосна)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Дошка обрізна 25 х 150 х 3000 мм</w:t>
            </w:r>
            <w:r>
              <w:rPr>
                <w:szCs w:val="28"/>
              </w:rPr>
              <w:t xml:space="preserve"> (сосна)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ланшет «Samsung Galaxy Tab </w:t>
            </w:r>
            <w:r>
              <w:rPr>
                <w:spacing w:val="-8"/>
                <w:szCs w:val="28"/>
              </w:rPr>
              <w:t>A8» з картою пам’яті microSDXC</w:t>
            </w:r>
            <w:r>
              <w:rPr>
                <w:szCs w:val="28"/>
              </w:rPr>
              <w:t xml:space="preserve">  64 GB або еквівалент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10000-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и для обробки даних (апаратна частин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4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46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гатофункціональний пристрій «Canon i-Sensys MF3010» або еквівалент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нтер струменевий «Canon PIXMA G5040» або еквівален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Принтер лазерний, монохромний,</w:t>
            </w:r>
            <w:r>
              <w:rPr>
                <w:szCs w:val="28"/>
              </w:rPr>
              <w:t xml:space="preserve"> формату А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дрокоптер «DJI MAVIC 3 PRO» або еквівал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дрокоптер «DJI Mavic 3 Т» або еквівалент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дрокоптер FPV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монокуляр «NVECTECH PATRIOT L35» або еквівалент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монокуляр «NVECTECH PATRIOT L50» або еквівален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а гум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50000-5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Шини для транспортних засобів великої та малої тоннажност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 xml:space="preserve">   Олена ШОВГЕЛЯ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7:00Z</dcterms:created>
  <dc:creator>Элла</dc:creator>
  <dc:description/>
  <cp:keywords/>
  <dc:language>en-US</dc:language>
  <cp:lastModifiedBy>org301</cp:lastModifiedBy>
  <cp:lastPrinted>2024-01-10T11:41:00Z</cp:lastPrinted>
  <dcterms:modified xsi:type="dcterms:W3CDTF">2024-01-12T13:44:00Z</dcterms:modified>
  <cp:revision>232</cp:revision>
  <dc:subject/>
  <dc:title/>
</cp:coreProperties>
</file>