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3544" w:hanging="3544"/>
        <w:rPr/>
      </w:pPr>
      <w:r>
        <w:rPr>
          <w:b/>
          <w:i/>
          <w:spacing w:val="-4"/>
          <w:szCs w:val="28"/>
        </w:rPr>
        <w:t xml:space="preserve">Про  роботу  зі  зверненнями </w:t>
      </w:r>
    </w:p>
    <w:p>
      <w:pPr>
        <w:pStyle w:val="Normal"/>
        <w:ind w:left="3544" w:hanging="3544"/>
        <w:rPr/>
      </w:pPr>
      <w:r>
        <w:rPr>
          <w:b/>
          <w:i/>
          <w:spacing w:val="-4"/>
          <w:szCs w:val="28"/>
        </w:rPr>
        <w:t>громадян  у  2023   році    та</w:t>
      </w:r>
    </w:p>
    <w:p>
      <w:pPr>
        <w:pStyle w:val="Normal"/>
        <w:ind w:left="3544" w:hanging="3544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основні завдання на 2024 рік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З метою забезпечення реалізації та гарантування конституційного права на звернення, вирішення проблемних питань мешканців міста, подальшого поліпшення якості розгляду звернень громадян; керуючись Законами України «Про місцеве самоврядування в Україні» (п.18 ст.42), «Про звернення громадян»:</w:t>
      </w:r>
    </w:p>
    <w:p>
      <w:pPr>
        <w:pStyle w:val="Normal"/>
        <w:ind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1. Головам районних у місті рад,  керівникам управлінь, відділів, інших виконавчих органів міської ради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1 розглянути аналітичну доповідну записку про підсумки роботи зі зверненнями громадян у 2023 році (додаток);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1.2 забезпечити системну роботу зі зверненнями громадян відповідно до вимог чинного законодавства, своєчасний і якісний розгляд звернень громадян відповідно до наданих повноважень;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1.3  за результатами розгляду звернень здійснювати зворотний зв’язок  із заявниками з метою перевірки якості їх викон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 Рекомендувати суб’єктам підприємницької діяльності, які надають послуги населенню, проводи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1  роз’яснювальну  роботу стосовно послуг, що ними надаються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4"/>
          <w:szCs w:val="28"/>
        </w:rPr>
        <w:t xml:space="preserve">2.2  постійну ефективну роботу «гарячих ліній» підприємст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pacing w:val="-4"/>
          <w:szCs w:val="28"/>
        </w:rPr>
        <w:t>2.3 вирішення проблемних питань споживачів послуг безпосередньо на підприємствах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3. Управлінню по роботі зі зверненнями громадян виконкому міської ради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3.1  протягом року провести перевірки організації розгляду звернень та ведення діловодства за зверненнями громадян в управліннях, відділах, інших виконавчих органах міської ради та виконкомах районних у місті рад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3.2  проводити (у разі необхідності) перевірки якості розгляду звернень;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3.3  складати  щотижневий моніторинг звернень громадян. У разі виявлення фактів їх неналежного розгляду,  інформувати керівництво виконкому міської ради. 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4. Контроль за виконанням розпорядження покласти на керуючу справами виконкому міської ради, координацію роботи – на управління  по  роботі  зі  зверненнями  громадян  виконкому  міської  ради. 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Секретар міської ради </w:t>
      </w:r>
      <w:r>
        <w:rPr>
          <w:i/>
          <w:szCs w:val="28"/>
        </w:rPr>
        <w:t>–</w:t>
      </w:r>
    </w:p>
    <w:p>
      <w:pPr>
        <w:pStyle w:val="Normal"/>
        <w:tabs>
          <w:tab w:val="clear" w:pos="708"/>
          <w:tab w:val="left" w:pos="7100" w:leader="none"/>
        </w:tabs>
        <w:rPr>
          <w:spacing w:val="-4"/>
          <w:szCs w:val="28"/>
        </w:rPr>
      </w:pPr>
      <w:r>
        <w:rPr>
          <w:b/>
          <w:i/>
          <w:spacing w:val="-4"/>
          <w:szCs w:val="28"/>
        </w:rPr>
        <w:t>в.о. міського голови                                                                       Юрій ВІЛКУЛ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26:00Z</dcterms:modified>
  <cp:revision>4</cp:revision>
  <dc:subject/>
  <dc:title> </dc:title>
</cp:coreProperties>
</file>