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Берези С.С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pacing w:val="-2"/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про поховання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 xml:space="preserve">Берези Сергія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  <w:t>1. Провести почесне поховання на кладовищі «Центральне» військово-службовця Берези Сергія Сергійовича, який помер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11T11:44:00Z</dcterms:modified>
  <cp:revision>3</cp:revision>
  <dc:subject/>
  <dc:title> </dc:title>
</cp:coreProperties>
</file>