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аспортів бюджетних програм на 202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08.12.2023 №2323 «Про                   бюджет Криворізької  міської  територіальної  громади на 2024 рік»; керуючись Законом України «Про місцеве самоврядування в Україні»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аспорти бюджетних програм виконавчого комітету Криворізької міської ради на 2024 рік за кодами програмної класифікації                   видатків та кредитування місцевих бюджеті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60 «Керівництво і управління у відповідній сфері у містах                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70 «Підвищення кваліфікації депутатів місцевих рад та                     посадових осіб місцевого самоврядува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80 «Інша діяльність у сфері державного управлі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5   0217680 «Членські  внески  до  асоціацій  органів  місцевого самовря-дування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6   0218240 «Заходи та роботи з територіальної оборон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7  0227610 «Сприяння   розвитку   малого   та  середнього підприєм-ниц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 за  виконанням розпорядження покласти на керуючу                  справа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1-10T12:15:00Z</dcterms:modified>
  <cp:revision>3</cp:revision>
  <dc:subject/>
  <dc:title> </dc:title>
</cp:coreProperties>
</file>