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  <w:t xml:space="preserve"> </w:t>
      </w:r>
      <w:r>
        <w:rPr>
          <w:i/>
          <w:sz w:val="24"/>
          <w:szCs w:val="24"/>
        </w:rPr>
        <w:t>03.01.2024 №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БУШУЄВ Андрій Сергійович,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ГОРБАТЮК Олександр Володимир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ГОРБЕЙ Сергій Григорович, капітан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КОЛЕСНИК Юрій Олекс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НІДЗЕЛЬСЬКИЙ Станіслав Володимирович, старший лейтен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ПОХВАЛІТ Дмитро Анатол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СЕМЕНЮК Артемій Юр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СКОТАРЕНКО Віталій Михайл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120"/>
        <w:ind w:hanging="0"/>
        <w:rPr>
          <w:spacing w:val="0"/>
        </w:rPr>
      </w:pPr>
      <w:r>
        <w:rPr>
          <w:spacing w:val="0"/>
        </w:rPr>
        <w:t>СКРИНІК Денис Сергійович, молодший сержант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03T15:25:00Z</cp:lastPrinted>
  <dcterms:modified xsi:type="dcterms:W3CDTF">2024-01-10T06:54:00Z</dcterms:modified>
  <cp:revision>336</cp:revision>
  <dc:subject/>
  <dc:title/>
</cp:coreProperties>
</file>