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0.10.2023 №274-р «Про створення тимчасової робочої групи з реалізації проєкту                           «Впровадження енергосервісних контрактів для термомодернізації                     закладів охорони здоров’я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озширення діяльності тимчасової робочої групи, спрямованої на впровадження енергосервісних контрактів для зниження споживання паливно-енергетичних ресурсів, зменшення видатків бюджету Криворізької міської               територіальної громади на енергоносії в комунальних підприємствах, закладах і установах, що фінансуються коштом бюджету Криворізької міської                           територіальної громади; керуючись Законами України «Про запровадження                 нових інвестиційних можливостей, гарантування прав та законних інтересів суб’єктів підприємницької діяльності для проведення масштабної                        енергомодернізації»,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7" w:firstLine="709"/>
        <w:jc w:val="both"/>
        <w:rPr/>
      </w:pPr>
      <w:r>
        <w:rPr>
          <w:szCs w:val="28"/>
        </w:rPr>
        <w:t>Унести до розпорядження міського голови від 20.10.2023 №274-р «Про створення тимчасової робочої групи з реалізації проєкту «Впровадження                  енергосервісних контрактів для термомодернізації  закладів охорони здоров’я», затвердження її складу та Положення про  неї» такі зміни: у назві та тексті                 викласти в новій редакції назву тимчасової робочої групи «Упровадження                енергосервісних контрактів у комунальних підприємствах, закладах і установах, що фінансуються коштом бюджету Криворізької міської територіальної                    громади».</w:t>
      </w:r>
    </w:p>
    <w:p>
      <w:pPr>
        <w:pStyle w:val="Normal"/>
        <w:tabs>
          <w:tab w:val="clear" w:pos="708"/>
          <w:tab w:val="left" w:pos="993" w:leader="none"/>
        </w:tabs>
        <w:ind w:left="709"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1-09T12:08:00Z</dcterms:modified>
  <cp:revision>4</cp:revision>
  <dc:subject/>
  <dc:title> </dc:title>
</cp:coreProperties>
</file>