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орбатюка О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Горбатюка Олександ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Горбатюка Олександра Володимиро-вича, який помер від ран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9T08:32:00Z</dcterms:modified>
  <cp:revision>3</cp:revision>
  <dc:subject/>
  <dc:title> </dc:title>
</cp:coreProperties>
</file>