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</w:t>
      </w:r>
      <w:r>
        <w:rPr>
          <w:b/>
          <w:i/>
          <w:color w:val="000000"/>
          <w:szCs w:val="28"/>
          <w:lang w:val="en-US"/>
        </w:rPr>
        <w:t xml:space="preserve">            </w:t>
      </w:r>
      <w:r>
        <w:rPr>
          <w:b/>
          <w:i/>
          <w:color w:val="000000"/>
          <w:szCs w:val="28"/>
        </w:rPr>
        <w:t xml:space="preserve">  робочої групи з розробки та впровадження архітектурно-містобудівних вимог для роз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міщення зовнішньої реклами в       м. Кривому Розі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142" w:firstLine="567"/>
        <w:jc w:val="both"/>
        <w:rPr/>
      </w:pPr>
      <w:bookmarkStart w:id="0" w:name="_Hlk96701397"/>
      <w:bookmarkStart w:id="1" w:name="_Hlk96702175"/>
      <w:r>
        <w:rPr>
          <w:szCs w:val="28"/>
        </w:rPr>
        <w:t>З метою формування рекламного оформлення міста, що відповідає                сучасним вимогам дизайну, забезпечення комплексного підходу до розміщення зовнішньої реклами в   м. Кривому Розі, створення сприятливого середовища для впорядкування розміщення зовнішньої реклами в місті;                                         керуючись  Законами України «Про місцеве самоврядування в Україні», «Про архітектурну діяльність», «Про рекламу», «Про благоустрій населених                   пунктів», Порядком розміщення зовнішньої реклами в місті, затвердженим                 рішенням міської ради від 28.11.2007 №1995, зі змінами:</w:t>
      </w:r>
      <w:bookmarkEnd w:id="0"/>
      <w:bookmarkEnd w:id="1"/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1. Створити тимчасову робочу групу з розробки та впровадження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>архітектурно-містобудівних вимог для розміщення зовнішньої реклами в                              м. Кривому Розі, затвердити її склад та Положення про неї (додаються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2. Тимчасовій робочій групі: 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.1 розробити архітектурно-містобудівні вимоги для розміщення                      зовнішньої реклами у м. Кривому Розі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2.2 з метою впровадження архітектурно-містобудівних вимог для                       розміщення зовнішньої реклами у м. Кривому Розі забезпечити підготовку                відповідного проєкту рішення виконкому Криворізької міської ради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  <w:lang w:eastAsia="en-US"/>
        </w:rPr>
        <w:t>3. Контроль за виконанням рішення покласти на заступника міського                 голови відповідно до розподілу обов’язків.</w:t>
      </w:r>
    </w:p>
    <w:p>
      <w:pPr>
        <w:pStyle w:val="Normal"/>
        <w:ind w:left="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1:21:00Z</dcterms:modified>
  <cp:revision>4</cp:revision>
  <dc:subject/>
  <dc:title> </dc:title>
</cp:coreProperties>
</file>