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 послуг) №2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Тяжельниковою Іриною Олександрівною,             виконуючою обов’язки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                          Інгулецькому районі» Криворізької міської ради; керуючись Кодексом                      законів про працю України,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 на                           ТЯЖЕЛЬНИКОВУ Ірину Олександрівну з 08.01.2024 строком на 2 місяц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</w:r>
      <w:r>
        <w:rPr>
          <w:b/>
          <w:i/>
          <w:color w:val="000000"/>
          <w:szCs w:val="28"/>
        </w:rPr>
        <w:t xml:space="preserve">                                      Євген УДОД</w:t>
      </w:r>
      <w:r>
        <w:rPr>
          <w:b/>
          <w:i/>
          <w:szCs w:val="28"/>
        </w:rPr>
        <w:t xml:space="preserve">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1-08T12:03:00Z</dcterms:modified>
  <cp:revision>3</cp:revision>
  <dc:subject/>
  <dc:title> </dc:title>
</cp:coreProperties>
</file>