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8 №486 «Про реформу адміністративних, інших публічних послуг в м. Кривому  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D1D1B"/>
          <w:szCs w:val="28"/>
        </w:rPr>
      </w:pPr>
      <w:r>
        <w:rPr>
          <w:szCs w:val="28"/>
        </w:rPr>
        <w:t>Ураховуючи листи Комунального підприємства «Центр електронних послуг» Криворізької міської ради від 22.12.2023 №1109 та Головного управління Державної податкової служби України у Дніпропетровській    області від 19.12.2023 №49439/5/04-36-04-12-14</w:t>
      </w:r>
      <w:r>
        <w:rPr>
          <w:color w:val="000000"/>
          <w:szCs w:val="28"/>
        </w:rPr>
        <w:t xml:space="preserve">; </w:t>
      </w:r>
      <w:r>
        <w:rPr>
          <w:szCs w:val="28"/>
        </w:rPr>
        <w:t xml:space="preserve">керуючись Законами     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кому міської ради від 13.11.2018 №486     «Про реформу адміністративних, інших публічних послуг в м. Кривому      Розі», зі змінами, такі зміни: 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кладі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у адміністративних послуг «Віза» («Центр Дії») виконкому Криворізької міської рад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ючити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21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графі «Час прийому замовників послуг у головному офісі      Центру адміністративних послуг «Віза» («Центр Дії»)» пункту 14 знаки «**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 викласти в новій редакції зміст графи «Час прийому замовників послуг у головному офісі Центру адміністративних послуг «Віза» («Центр Дії»)»  у пунктах 2, 15: «Вівторок, четвер, 08.00 – 15.30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 вважати пункти 22–24 попередньої редакції пунктами 21–23 відповідно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03T06:33:00Z</dcterms:modified>
  <cp:revision>3</cp:revision>
  <dc:subject/>
  <dc:title> </dc:title>
</cp:coreProperties>
</file>