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ння таким, що втратило чинність, рішення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Відповідно до рішення міської ради від 21.12.2016 №1182 «Про затвердження Програми соціальної підтримки населення у 2017–2026 роках»,     зі змінами; ураховуючи рішення виконкому міської ради від 19.12.2023                  №1567 «Про затвердження Порядку надання різних видів матеріальних допо-мог окремим пільговим категоріям мешканців м. Кривого Рогу», №1568 «</w:t>
      </w:r>
      <w:r>
        <w:rPr>
          <w:rStyle w:val="Rvts64"/>
          <w:bCs/>
          <w:color w:val="333333"/>
          <w:sz w:val="28"/>
          <w:szCs w:val="28"/>
          <w:shd w:fill="FFFFFF" w:val="clear"/>
        </w:rPr>
        <w:t>Про затвердження Порядку оформлення та виплати окремих видів матеріальних допомог</w:t>
      </w:r>
      <w:r>
        <w:rPr>
          <w:sz w:val="28"/>
          <w:szCs w:val="28"/>
        </w:rPr>
        <w:t xml:space="preserve">»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Визнати таким, що втратило чинність, рішення виконкому міської ради                 від 10.01.2018 №9 «Про затвердження Порядку надання різних видів матеріальних допомог пільговим категоріям мешканців м. Кривого Рогу», зі змінами, унесеними рішеннями виконкому міської ради  від 13.03.2019 №120, 14.08.2019 №392, 22.01.2020 №14, 15.04.2020 №211, 19.05.2021 №217, 08.12.2021 №637,                 16.02.2022 №80, 18.05.2022 №317, 25.01.2023 №87, від 17.05.2023 №577 «Про внесення змін до рішення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заступник міського голови</w:t>
        <w:tab/>
        <w:tab/>
        <w:tab/>
        <w:tab/>
        <w:t xml:space="preserve">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Style15">
    <w:name w:val="Основной текст Знак"/>
    <w:qFormat/>
    <w:rPr>
      <w:sz w:val="24"/>
      <w:lang w:val="uk-UA"/>
    </w:rPr>
  </w:style>
  <w:style w:type="character" w:styleId="Rvts64">
    <w:name w:val="rvts6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4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03T06:25:00Z</dcterms:modified>
  <cp:revision>4</cp:revision>
  <dc:subject/>
  <dc:title> </dc:title>
</cp:coreProperties>
</file>