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Сови В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Сови Валерія Вікт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Сови Валерія Віктор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-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заступник міського голови                               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1:5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1-01T11:56:00Z</dcterms:modified>
  <cp:revision>3</cp:revision>
  <dc:subject/>
  <dc:title> </dc:title>
</cp:coreProperties>
</file>