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о внесення змін до розпорядження міського голови від 09.10.2014 №216-р «Про впорядкування пропускного та внутрішньооб’єктового режимів у адміністративній будівлі міської ради»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уведенням воєнного стану в Україні; відповідно до Закону України «Про правовий режим воєнного стану», зі змінами, Указу Президента України від 24 лютого 2022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, зі змінами; керуючись Законом України «Про місцеве самоврядування в Україні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озпорядження міського голови від 09.10.2014 №216-р               «Про впорядкування пропускного та внутрішньооб’єктового режимів у адміністра-тивній будівлі виконкому міської ради», зі змінами, такі</w:t>
      </w: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: у Правилах пропускного та внутрішньооб’єктового режимів у адміністративній будівлі виконкому міської ради в пункті 2: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ідпункт 2.3.1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«2.3.1 здійснювати обов’язкову перевірку осіб, які заходять до        приміщень виконкому міської ради, за допомогою металодетекторів (ручних і арочних) з метою виявлення та недопущення внесення заборонених предметів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2 вважати підпункти 2.3.1, 2.3.2 попередньої редакції підпунктами             2.3.2, 2.3.3 відповід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42" w:hanging="0"/>
        <w:jc w:val="both"/>
        <w:outlineLvl w:val="3"/>
        <w:rPr>
          <w:bCs/>
          <w:iCs/>
          <w:sz w:val="16"/>
          <w:szCs w:val="16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міського голови                                         Олександр КАТРИЧЕНКО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8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07:41:00Z</dcterms:modified>
  <cp:revision>4</cp:revision>
  <dc:subject/>
  <dc:title> </dc:title>
</cp:coreProperties>
</file>