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ук'янчикова С.М. на кладо-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ук'янчикова Сергія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Лук'янчикова Сергія Михайловича, який загинув від поранень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8T13:45:00Z</dcterms:modified>
  <cp:revision>4</cp:revision>
  <dc:subject/>
  <dc:title> </dc:title>
</cp:coreProperties>
</file>