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1.12.2023 №1604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 надавачі послуг для забезпечення потреб виконавчого комітету Криворізької міської ради на період 2024 ріку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Криворізький залізорудний комбіна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озміщення телекомунікаційного обладнання операторів телекому-нікацій за адресою: вул. Лашто-      би, 17м (ш. «Козацька»)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управління нерухомістю, надавані на платній основі чи на договірних засад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озміщення телекомунікаційного обладнання операторів телеко-      мунікацій за адресою: вул. Грицев- ця, 3л, (ш. «Тернівська»)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управління нерухомістю, надавані на платній основі чи на договірних засад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Охоронна компанія «Тайпан КР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технічного обслугову-вання та позапланового технічного обслуговування засобів і систем ві-деореєстрації (змонтованих на об’єк-ті за адресою: вул Дніпропетровське шосе, 14, м. Кривий Ріг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34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емонту і технічного обслуговування аудіовізуального та оптичного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Мегабіт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Щомісячне технічне обслуговуван-ня системи пожежної сигналізації      (вул. Співдружності, 107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10000-2,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ізоване спостереження за станом пожежної сигналізації бу-дівлі за адресою: вул. Спів-дружності, 107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250000-3, 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12-28T14:32:00Z</cp:lastPrinted>
  <dcterms:modified xsi:type="dcterms:W3CDTF">2023-12-28T12:32:00Z</dcterms:modified>
  <cp:revision>333</cp:revision>
  <dc:subject/>
  <dc:title/>
</cp:coreProperties>
</file>