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надавачів послуг для забезпечення потреб викона-вчого комітету Криворізької мі-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надавачів послуг для забезпе-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технічного захисту інформації та інформаційно-комунікаційних технологій,  транспорту та телекомунікацій виконкому Криворіз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першого заступника місь-кого голови та заступника міського голо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 –</w:t>
      </w:r>
    </w:p>
    <w:p>
      <w:pPr>
        <w:pStyle w:val="Normal"/>
        <w:rPr/>
      </w:pPr>
      <w:r>
        <w:rPr>
          <w:b/>
          <w:i/>
          <w:color w:val="000000"/>
        </w:rPr>
        <w:t>заступника міського голови</w:t>
        <w:tab/>
        <w:tab/>
        <w:tab/>
        <w:t xml:space="preserve">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8T13:40:00Z</dcterms:modified>
  <cp:revision>3</cp:revision>
  <dc:subject/>
  <dc:title> </dc:title>
</cp:coreProperties>
</file>