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0.12.2023 №160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АНТОНОВ Володимир Едуардович, молодший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БОРИСОВ Євгеній Миколай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КАЛЕНЮК Олександр Вікто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КОЗЛОВ Данило Сергій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КУЗЬМЕНКО Євгеній Михайл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/>
      </w:pPr>
      <w:r>
        <w:rPr>
          <w:spacing w:val="0"/>
        </w:rPr>
        <w:t>ЛЕОНТЬЄВ Олексій Анатол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/>
      </w:pPr>
      <w:r>
        <w:rPr>
          <w:spacing w:val="0"/>
        </w:rPr>
        <w:t>ЛУК’ЯНЧИКОВ Сергій Михайл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МІНЧЕНКО Олександр Микола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ОЛІЙНИК Антон Володими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ОРЕЛ Андрій Олександ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САВКО Олександр Іван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/>
      </w:pPr>
      <w:r>
        <w:rPr>
          <w:spacing w:val="0"/>
        </w:rPr>
        <w:t>СКУЛКІН Геннадій Сергі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ТОКАРСЬКИЙ Дмитро Володими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ЯРМОЛЮК Роман Вадим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ЯРМОШЕНКО Микола Миколайович, молодший лейтенан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2-11T12:04:00Z</cp:lastPrinted>
  <dcterms:modified xsi:type="dcterms:W3CDTF">2023-12-28T13:31:00Z</dcterms:modified>
  <cp:revision>345</cp:revision>
  <dc:subject/>
  <dc:title/>
</cp:coreProperties>
</file>