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бюджету Криворізької міської                          територіальної громади на 2024 рік у частині бюджетної класифіка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spacing w:lineRule="auto" w:line="220"/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>ідповідно  до  Наказу Міністерства фінансів України від 20 грудня                     2023 року №7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 затвердження  Змін  до  Типової програмної класифіка-ції видатків та кредитування місцевого бюджету», підпункту 14.1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08.12.2023 №2323 «Про бюджет Криворізької міської територіальної громади на 2024 рік»; керуючись Законом України «Про        місцеве самоврядування в Україні»: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1. Унести зміни до показників бюджету Криворізької міської                             територіальної громади на 2024 рік у частині бюджетної класифікації                    (додаток).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Департаментам соціальної політики, фінансів виконкому Криворізької міської ради врахувати зміни в частині бюджетної класифікації при підготовці</w:t>
      </w:r>
      <w:r>
        <w:rPr>
          <w:sz w:val="28"/>
          <w:lang w:val="uk-UA"/>
        </w:rPr>
        <w:t xml:space="preserve"> документів, що застосовуються в бюджетному процесі, та проєкту рішення «Про внесення </w:t>
      </w:r>
      <w:r>
        <w:rPr>
          <w:sz w:val="28"/>
          <w:szCs w:val="28"/>
          <w:lang w:val="uk-UA"/>
        </w:rPr>
        <w:t>змін до рішення міської ради від 08.12.2023 №2323 «Про                 бюджет Криворізької міської територіальної громади на 2024 рік».</w:t>
      </w:r>
    </w:p>
    <w:p>
      <w:pPr>
        <w:pStyle w:val="TextBodyIndent"/>
        <w:spacing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керуючу                   справами виконкому міської ради та заступника міського голови відповідно             до розподілу обов’язків.</w:t>
      </w:r>
    </w:p>
    <w:p>
      <w:pPr>
        <w:pStyle w:val="TextBodyIndent"/>
        <w:spacing w:before="120" w:after="12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 голови  </w:t>
        <w:tab/>
        <w:tab/>
        <w:tab/>
        <w:tab/>
        <w:t xml:space="preserve"> 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5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3-12-28T08:09:00Z</dcterms:modified>
  <cp:revision>3</cp:revision>
  <dc:subject/>
  <dc:title> </dc:title>
</cp:coreProperties>
</file>