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Олійника А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Олійника Антона Володимировича;     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Провести почесне поховання на кладовищі «Центральне» військовослужбовця Олійника Антона Володимировича, який загинув від травмування, несумісного з життям, отриманого під час виконання     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-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заступник міського голови                              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5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26T11:56:00Z</dcterms:modified>
  <cp:revision>3</cp:revision>
  <dc:subject/>
  <dc:title> </dc:title>
</cp:coreProperties>
</file>