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окарського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окарського Дмитра Володимир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Провести почесне поховання на кладовищі «Центральне» військовослужбовця Токарського Дмитра Володимировича, який загинув у  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08:14:00Z</dcterms:modified>
  <cp:revision>4</cp:revision>
  <dc:subject/>
  <dc:title> </dc:title>
</cp:coreProperties>
</file>