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ро  внесення  змін  до 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Криворізької міської те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торіальної  громади на  2023  рік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частині  міжбюджетних транс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бюджетного законодавства України, рішення 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1. </w:t>
      </w:r>
      <w:r>
        <w:rPr>
          <w:spacing w:val="-4"/>
          <w:sz w:val="28"/>
          <w:lang w:val="uk-UA"/>
        </w:rPr>
        <w:t>Унести зміни до показників бюджету Криворізької міської територіаль-ної громади на 2023 рік у частині міжбюджетних трансфертів (додаток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pacing w:val="-8"/>
          <w:sz w:val="28"/>
          <w:lang w:val="uk-UA"/>
        </w:rPr>
        <w:t xml:space="preserve"> </w:t>
      </w:r>
      <w:r>
        <w:rPr>
          <w:spacing w:val="-8"/>
          <w:sz w:val="28"/>
          <w:lang w:val="uk-UA"/>
        </w:rPr>
        <w:t xml:space="preserve">2. </w:t>
      </w:r>
      <w:r>
        <w:rPr>
          <w:spacing w:val="-8"/>
          <w:sz w:val="28"/>
          <w:szCs w:val="28"/>
          <w:lang w:val="uk-UA"/>
        </w:rPr>
        <w:t>Департаментам соціальної політики, фінансів виконкому Криворізької</w:t>
      </w:r>
      <w:r>
        <w:rPr>
          <w:sz w:val="28"/>
          <w:szCs w:val="28"/>
          <w:lang w:val="uk-UA"/>
        </w:rPr>
        <w:t xml:space="preserve"> міської рад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 унести відповідні зміни до документів, що застосовуються в бюджетному процесі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2 урахувати розпорядження при підготовці проєктів рішень міської ради «Про затвердження звіту з виконання у 2023 році Програми соціальної підтримки населення у 2017-2026 роках», «Про затвердження звіту щодо виконання бюджету Криворізької міської територіальної громади за 2023 рік».      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 xml:space="preserve">3. Контроль за виконанням розпорядження покласти на керуючу справа-ми виконкому міської ради та заступника міського голови відповідно до розподілу обов’язків. 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36:00Z</dcterms:modified>
  <cp:revision>4</cp:revision>
  <dc:subject/>
  <dc:title> </dc:title>
</cp:coreProperties>
</file>