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2.12.2023 №1607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атеріальних цінностей,  які передаються безоплатно за актом приймання-передачі з матеріального резерву міста виконкомам районних у місті рад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2552"/>
        <w:gridCol w:w="1417"/>
        <w:gridCol w:w="1560"/>
      </w:tblGrid>
      <w:tr>
        <w:trPr>
          <w:trHeight w:val="9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ком Тернівської ра-йонної 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ком Покровської ра-йонної 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ком Саксаганської районної 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Довгинцівської районної  в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Металургійної у місті ради районної 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ком Центрально-Міської  районної 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ком Інгулецької ра-йонної 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1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2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0:00Z</dcterms:created>
  <dc:creator>upns_233</dc:creator>
  <dc:description/>
  <cp:keywords/>
  <dc:language>en-US</dc:language>
  <cp:lastModifiedBy>org301</cp:lastModifiedBy>
  <cp:lastPrinted>2023-12-20T15:20:00Z</cp:lastPrinted>
  <dcterms:modified xsi:type="dcterms:W3CDTF">2023-12-26T07:16:00Z</dcterms:modified>
  <cp:revision>11</cp:revision>
  <dc:subject/>
  <dc:title/>
</cp:coreProperties>
</file>