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едопущення виникнення надзвичайних ситуацій, нещасних випадків, порушення безпечних умов життя та діяльності мешканців Криворізької міської територіальної громади;  ураховуючи клопотання викон-комів районних у місті рад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TextBodyIndent"/>
        <w:spacing w:lineRule="atLeast" w:line="100"/>
        <w:ind w:firstLine="706"/>
        <w:rPr>
          <w:i/>
          <w:i/>
          <w:iCs/>
          <w:sz w:val="22"/>
          <w:szCs w:val="28"/>
          <w:lang w:val="uk-UA"/>
        </w:rPr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безоплатно виконкомам районних у місті рад за актом приймання-передачі матеріальних цінностей з матеріального резерву міста матеріальні цінності згідно з додатком;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>заступник міського голови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eastAsia="Andale Sans UI;Times New Roman"/>
      <w:kern w:val="2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6T07:15:00Z</dcterms:modified>
  <cp:revision>4</cp:revision>
  <dc:subject/>
  <dc:title> </dc:title>
</cp:coreProperties>
</file>